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3.09.2015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firstLine="4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ДИНЫХ ТРЕБОВАНИЯХ К ПРОВЕРКЕ ТЕТРАДЕЙ, К ПИСЬМЕННОЙ И УСТНОЙ РЕЧИ ОБУЧАЮЩИХС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- Ведение тетрадей по всем предметам (за исключением физической культуры, музыки и изобразительного искусства) учащимися школы с 1-го по 9-й класс является обязательным.</w:t>
        <w:br/>
        <w:t>В тетради оформляются письменные работы в классе и дома.</w:t>
        <w:br/>
        <w:t>- Предусматривается несколько типов письменных работ в тетради.</w:t>
        <w:br/>
        <w:t>-    Определены формат тетрадей и их количество.</w:t>
        <w:br/>
        <w:t>- Учителя-предметники обязаны организовать работу учащихся с тетрадями согласно данному локальному акту.</w:t>
        <w:br/>
        <w:t>- Ведение дневника учащимися школы со 2-го по 9-й класс является обязательным.</w:t>
        <w:br/>
        <w:t>- Красную и другую пасту, отличную от синей, применять учащимся не рекомендуется.</w:t>
        <w:br/>
        <w:t>- Все записи в дневнике, всеми членами образовательного процесса должны вестись аккуратно и разборчиво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 ЕДИНЫЙ ОРФОГРАФИЧЕСКИЙ РЕЖИМ ДЛЯ ВТОРОГО УРОВНЯ ОБЩЕГО ОБРАЗОВАНИЯ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и назначение ученических тетрадей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В период обучения грамоте первоклассники выполняют обучающие рабо</w:t>
        <w:softHyphen/>
        <w:t>ты в тетрадях на печатной основе («Рабочие тетради»), но по усмотрению учи</w:t>
        <w:softHyphen/>
        <w:t>теля часть упражнений или вся работа может выполняться в обычных тетрадях.</w:t>
        <w:br/>
        <w:t xml:space="preserve">         При оценке письменных текущих, проверочных и итоговых контрольных работ обучающихся учитель в обязательном порядке руководствуется Мето</w:t>
        <w:softHyphen/>
        <w:t>дическими письмами Министерства общего и профессионального образо</w:t>
        <w:softHyphen/>
        <w:t>вания РФ от 19.11.1998 г. № 1561/14-15 «Контроль и оценка результатов обучения в начальной школе» (нормы оценок) и Министерства образования РФ от 25.09.2000 г. № 2021/11-13 «Об организации обучения в первом клас</w:t>
        <w:softHyphen/>
        <w:t>се четырехлетней начальной школы». При проверке письменных работ «...никакому оцениванию не подлежат: темп работы ученика, личностные качества школьников, своеобразие их пси</w:t>
        <w:softHyphen/>
        <w:t>хических процессов (особенности памяти, внимания, восприятия, темп дея</w:t>
        <w:softHyphen/>
        <w:t>тельности и др.).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2156"/>
        <w:gridCol w:w="1888"/>
        <w:gridCol w:w="1408"/>
        <w:gridCol w:w="2223"/>
      </w:tblGrid>
      <w:tr>
        <w:trPr>
          <w:trHeight w:val="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трад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пи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 грамо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мо прописей допускается наличие 1-2 тетрадей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букварный период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писи либо рабочие тетрад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ериод обучения грамо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мо прописей допускается наличие 1-2 тетрадей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букварный период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граммными требован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узы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граммными требован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ой оценивается результат определенного этапа обучения. Пока дети только начинают познавать азы чтения, письма, счета, пока не достиг</w:t>
        <w:softHyphen/>
        <w:t>нуты сколько-нибудь определенные результаты обучения, отметка больше оценивает результат обучения, отношение ученика к выполнению конкрет</w:t>
        <w:softHyphen/>
        <w:t>ной учебной задачи, фиксирует неустоявшиеся умения и неосознанные зна</w:t>
        <w:softHyphen/>
        <w:t>ния. Исходя из этого оценивать отметкой этот этап обучения нецелесооб</w:t>
        <w:softHyphen/>
        <w:t>разно» (письмо Минобразования России от 19.11.1998 г. № 1561/14-15 «Контроль и оценка результатов обучения в начальной школе»).</w:t>
        <w:br/>
        <w:t xml:space="preserve">         Все классные и домашние письменные работы обучающихся в обяза</w:t>
        <w:softHyphen/>
        <w:t>тельном порядке проверяются учителем ежедневно и в полном объеме.</w:t>
        <w:br/>
        <w:t>Проверка тетрадей учителем осуществляется чернилами красного цвета.</w:t>
        <w:br/>
        <w:t>Для удобства выведения отметки за ту или иную письменную работу по русскому языку рекомендуем соответствующие знаки:</w:t>
        <w:br/>
        <w:t>орфографическая ошибка /;</w:t>
        <w:br/>
        <w:t>недочет —;</w:t>
        <w:br/>
        <w:t>пунктуационная ошибка v.</w:t>
        <w:br/>
        <w:t xml:space="preserve">         Данные знаки, обозначающие ошибки, проставляются на полях на той строке, на которой была допущена та или иная ошибка.</w:t>
        <w:br/>
        <w:t>Для выполнения классных и домашних работ и других операций в тетра</w:t>
        <w:softHyphen/>
        <w:t>дях обучающихся, кроме ручки используют только простой карандаш, чтобы в ходе самопроверки (формирование навыков самоконтроля и самооценки) обучающийся смог самостоятельно исправить допущенные им ошибки до подачи тетради учителю на проверку.</w:t>
        <w:br/>
        <w:t xml:space="preserve">         При проверке письменных работ по русскому языку и математике учи</w:t>
        <w:softHyphen/>
        <w:t>тель отмечает и исправляет все допущенные обучающимися ошибки, руко</w:t>
        <w:softHyphen/>
        <w:t>водствуясь системой требований непрерывности образовательного процес</w:t>
        <w:softHyphen/>
        <w:t>са между начальной школой и пятым классом: при проверке работ в текущих тетрадях, проверочных и итоговых контрольных работ обучающихся 1-4-х классов учитель зачеркивает орфографическую ошибку (цифру, математи</w:t>
        <w:softHyphen/>
        <w:t>ческий знак) и надписывает вверху нужную букву или верный результат ма</w:t>
        <w:softHyphen/>
        <w:t>тематических действий. При пунктуационных ошибках зачеркивается ненуж</w:t>
        <w:softHyphen/>
        <w:t>ный или пишется необходимый в этом случае знак препинания.</w:t>
        <w:br/>
        <w:t xml:space="preserve">          Исправлять ошибки необходимо следующим образом: неверно вписан</w:t>
        <w:softHyphen/>
        <w:t>ную букву или пунктуационный знак зачеркивать косой линией; часть слова, слово, предложение - тонкой горизонтальной линией; вместо зачеркнутого надписывать нужные буквы, слова, предложения; не заключать неверно написанные в скобки. Тетради обучающихся первого класса подписывает сам учитель или ро</w:t>
        <w:softHyphen/>
        <w:t>дители. Совершенно не обязательно, чтобы тетради для обучающихся первого класса (да и других) были подписаны одним почерком. Самое главное - гра</w:t>
        <w:softHyphen/>
        <w:t>мотное оформление надписей на тетрадях.</w:t>
        <w:br/>
        <w:t xml:space="preserve">         Ученические тетради для вторых-четвертых классов подписываются са</w:t>
        <w:softHyphen/>
        <w:t>мими обучающимис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письменных работ по математике и русскому языку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Все записи в тетрадях следует оформлять каллиграфическим аккурат</w:t>
        <w:softHyphen/>
        <w:t>ным почерком.</w:t>
        <w:br/>
        <w:t>При определении каллиграфического письма необходимо строго со</w:t>
        <w:softHyphen/>
        <w:t>блюдать требования и рекомендации нейрофизиологов, психологов и мето</w:t>
        <w:softHyphen/>
        <w:t>дистов.</w:t>
        <w:br/>
        <w:t>Не следует систематически использовать ценное время на уроке для</w:t>
        <w:br/>
        <w:t>фронтального чистописания всеми обучающимися.</w:t>
        <w:br/>
        <w:t xml:space="preserve">           Работа над каллиграфическим письмом должна строиться с учетом си</w:t>
        <w:softHyphen/>
        <w:t>стемы дифференцированных подходов. Нет смысла заниматься на уроке без</w:t>
        <w:softHyphen/>
        <w:br/>
        <w:t>результативным прописыванием элементов букв, букв, цифр, слогов и слов</w:t>
        <w:br/>
        <w:t>со всеми детьми одинаково.</w:t>
        <w:br/>
        <w:t xml:space="preserve">          Работу над каллиграфическим почерком следует осуществлять в те</w:t>
        <w:softHyphen/>
        <w:t>чение всех четырех лет обучения в начальной школе фронтально (в мень</w:t>
        <w:softHyphen/>
        <w:t>шей степени) и адресно (постоянно).</w:t>
        <w:br/>
        <w:t>При этом необходимо индивидуально подойти к каждому ребенку:</w:t>
        <w:br/>
        <w:t>а) часть обучающихся пишет достаточно красиво, поэтому не следует тра</w:t>
        <w:softHyphen/>
        <w:t>тить на уроке время на фронтальное прописывание;</w:t>
        <w:br/>
        <w:t>б) часть обучающихся неправильно оформляет соединения, что является</w:t>
        <w:br/>
        <w:t>серьезной проблемой и мешает учителю правильно оценить работу учащих</w:t>
        <w:softHyphen/>
        <w:t>ся, особенно в проверочных и контрольных работах;</w:t>
        <w:br/>
        <w:t>в) часть  обучающихся испытывает трудности в графическом определении</w:t>
        <w:br/>
        <w:t>высоты элементов и букв;</w:t>
        <w:br/>
        <w:t>г) следует помнить, что такие требования к написанию, как наклон, ок</w:t>
        <w:softHyphen/>
        <w:t>руглость, параллельность и высота элементов и букв, должны вытекать из</w:t>
        <w:br/>
        <w:t>строгого и обязательного выполнения требований и рекомендаций методи</w:t>
        <w:softHyphen/>
        <w:t>стов и психологов.</w:t>
        <w:br/>
        <w:t>Учителю следует прописывать индивидуально обучающимся те элементы букв, цифр, слоги и буквы, начертания которых требует корректировки.</w:t>
        <w:br/>
        <w:t xml:space="preserve">           В ходе проверки учителем прописанных обучающимися букв необхо</w:t>
        <w:softHyphen/>
        <w:t>димо исправлять неправильно прописанные буквы и выносить (как один из оптимальных вариантов корректировки) образцы их написания на поля (под</w:t>
        <w:softHyphen/>
        <w:t>черкнуть неправильные соединения, исправить и прописать образцы данных соединений на полях в качестве образца и для прописывания на новой строке).</w:t>
        <w:br/>
        <w:t xml:space="preserve">          Учителю также необходимо ежедневно исправлять неправильные напи</w:t>
        <w:softHyphen/>
        <w:t>сания в классных и домашних работах.</w:t>
        <w:br/>
        <w:t>Также необходимо индивидуально прописывать образцы и в тетрадях для работ по математике.</w:t>
        <w:br/>
        <w:t>Обязательна система работы над ошибками во всех работах в тетрадях по математике и русскому языку. Как один из возможных вариантов для разных категорий обучающихся рекомендуем в ходе проверки работ зачер</w:t>
        <w:softHyphen/>
        <w:t>кивать неправильный ответ или ошибку, а не подчеркивать их, что даст воз</w:t>
        <w:softHyphen/>
        <w:t>можность обучающимся в ходе формирования навыка самоконтроля и са</w:t>
        <w:softHyphen/>
        <w:t>мооценки самим в классе или дома написать нужный ответ или орфограмму.</w:t>
        <w:br/>
        <w:br/>
        <w:t xml:space="preserve">          Рекомендации и комментарии учителя в тетради обучающегося записы</w:t>
        <w:softHyphen/>
        <w:t>ваются каллиграфическим почерком и с соблюдением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ичество и назначение проверочных и итоговых контрольны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Текущие проверочные работы имеют целью проверку усвоения изучае</w:t>
        <w:softHyphen/>
        <w:t>мого и повторяемого программного материала, их содержание и частотнос</w:t>
        <w:softHyphen/>
        <w:t>тью определяются учителем с учетом особенностей обучающихся каждого класса и степени сложности изучаемого материала.</w:t>
        <w:br/>
        <w:t xml:space="preserve">        Итоговые контрольные работы проводятся:</w:t>
        <w:br/>
        <w:t>а) после изучения крупных программных тем;</w:t>
        <w:br/>
        <w:t>б) в конце учебной четверти, полугодия.</w:t>
        <w:br/>
        <w:t xml:space="preserve">        Контрольные работы... проводятся в течение всего года и преимуще</w:t>
        <w:softHyphen/>
        <w:t>ственно по тем предметам, для которых важное значение имеют умения и навыки, связанные с письменным оформлением работы и графическими навыками (русский язык, математика), а также требующие умения излагать мысли, применять правила языка и письменной речи (русский язык, окружа</w:t>
        <w:softHyphen/>
        <w:t>ющий мир, природоведение). Контрольная работа оценивается отметкой (письмо Минобразования России от 19.11.1998 г. № 1561/14-15 «Контроль и оценка результатов обучения в начальной школе»).</w:t>
        <w:br/>
        <w:t xml:space="preserve">        «...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</w:t>
        <w:softHyphen/>
        <w:t>кого характера, а затем выводится итоговая отметка за всю работу. При этом итоговая отметка не выставляется как средний балл, а определяется с уче</w:t>
        <w:softHyphen/>
        <w:t>том тех видов заданий, которые для данной работы являются основными» (письмо Минобразования России от 19.11.1998 г. № 1561/14-15 «Контроль и оценка результатов обучения в начальной школе»).</w:t>
        <w:br/>
        <w:t xml:space="preserve">        Время проведения проверочных и итоговых контрольных работ в целях предупреждения перегрузки обучающихся определяется общешкольным графиком, составляемым администрацией образовательного учреждения с учетом программ и по согласованию с учителями. В один учебный день следует проводить в классе только одну письменную проверочную или ито</w:t>
        <w:softHyphen/>
        <w:t>говую контрольную работу, а в течение недели - не более двух. При планиро</w:t>
        <w:softHyphen/>
        <w:t>вании контрольных и проверочных работ в каждом классе необходимо пре</w:t>
        <w:softHyphen/>
        <w:t>дусмотреть равномерное их распределение в течение четверти, полугодия, года, не допуская скопления письменных контрольных работ к концу четверти, года. Не рекомендуется проводить контрольные работы в первый день четверти, недели, в первый день после праздника, в начале учебного года в период повторения изученного программного материала за предыдущий курс.      Проверочные и итоговые контрольные работы по русскому языку и ма</w:t>
        <w:softHyphen/>
        <w:t>тематике выполняются в специальных тетрадях, предназначенных для этого вида работ, поэтому словосочетание «контрольная работа» не пишется, а в тетрадях по русскому языку записывается только вид работы: диктант, изло</w:t>
        <w:softHyphen/>
        <w:t>жение, сочинение.</w:t>
        <w:br/>
        <w:t xml:space="preserve">         Для проведения проверочных и итоговых контрольных работ следует иметь каждому обучающемуся одну тетрадь по русскому языку и одну тет</w:t>
        <w:softHyphen/>
        <w:t>радь по математике.</w:t>
        <w:br/>
        <w:t>Целесообразно в каждом классе проводить следующее количество пись</w:t>
        <w:softHyphen/>
        <w:t>менных проверочных и итоговых контрольных работ.</w:t>
        <w:br/>
        <w:t>В первых-четвертых классах в тетрадях для контрольных работ по мате</w:t>
        <w:softHyphen/>
        <w:t>матике и русскому языку словосочетание «контрольная работа» не пишет</w:t>
        <w:softHyphen/>
        <w:t>ся, так как функционал данных тетрадей уже определен.</w:t>
        <w:br/>
        <w:t xml:space="preserve">          «...Контроль за уровнем достижений учащихся по родному языку прово</w:t>
        <w:softHyphen/>
        <w:t>дится в форме письменных работ: диктантов, грамматических заданий, конт</w:t>
        <w:softHyphen/>
        <w:t>рольных списываний, изложений, тестовых заданий.</w:t>
        <w:br/>
        <w:t xml:space="preserve">         Диктант служит средством проверки орфографических и пунктуацион</w:t>
        <w:softHyphen/>
        <w:t>ных умений и навыков.</w:t>
        <w:br/>
        <w:t>Грамматический разбор есть средство проверки степени понимания уча</w:t>
        <w:softHyphen/>
        <w:t>щимися изучаемых грамматических явлений, умения производить простейший языковой анализ слов и предложений.</w:t>
        <w:br/>
        <w:t xml:space="preserve">         Контрольное списывание, как и диктант, - способ проверки усвоенных орфографических и пунктуационных правил, сформированных умений и на</w:t>
        <w:softHyphen/>
        <w:t>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<w:br/>
        <w:t xml:space="preserve">         Изложение (обучающее) проверяет, как идет формирование навыка пись</w:t>
        <w:softHyphen/>
        <w:t>менной речи;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  <w:br/>
        <w:t>Тестовые задания - динамичная форма проверки, направленная на уста</w:t>
        <w:softHyphen/>
        <w:t>новление уровня сформированного умения использовать свои знания в не</w:t>
        <w:softHyphen/>
        <w:t>стандартных учебных ситуациях.</w:t>
        <w:br/>
        <w:t xml:space="preserve">        ...К стандартизированным методикам проверки успеваемости относятся тестовые задания. Они привлекают внимание прежде всего тем, что дают точную количественную характеристику не только уровня достижений школь</w:t>
        <w:softHyphen/>
        <w:t>ника по конкретному предмету, но также могут выявить уровень общего развития: умения применять знания в нестандартной ситуации, находить спо</w:t>
        <w:softHyphen/>
        <w:t>соб построения учебной задачи, сравнивать правильный и неправильный ответы и т. п.</w:t>
        <w:br/>
        <w:t xml:space="preserve">          Стандартизированные методики позволяют достаточно точно и объек</w:t>
        <w:softHyphen/>
        <w:t>тивно при минимальной затрате времени получить общую картину развития класса, школы; собрать данные о состоянии системы образования в целом» (письмо Минобразования России от 19.11.1998 г. № 1561/14-15 «Контроль и оценка результатов обучения в начальной школе»).</w:t>
        <w:br/>
        <w:t>«...Тексты диктантов подбираются средней трудности с расчетом на воз</w:t>
        <w:softHyphen/>
        <w:t>можность их выполнения всеми детьми. Каждый текст включает достаточное количество изученных орфограмм (примерно 60 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</w:t>
        <w:softHyphen/>
        <w:t>чать в диктанты и слова, правописание которых находится на стадии изучения.</w:t>
        <w:br/>
        <w:t xml:space="preserve">        В качестве диктанта предлагаются связные тексты - либо авторские, адаптированные к возможностям детей, либо составленные учителем. Те</w:t>
        <w:softHyphen/>
        <w:t>матика текста должна быть близкой и интересной детям: о природе, друж</w:t>
        <w:softHyphen/>
        <w:t>бе, жизни детей, родной стране, путешествиях и т. п. Предложения должны быть просты по структуре, различны по цели высказывания и состоять из 2— 8 слов с включением синтаксических категорий, которые изучаются в на</w:t>
        <w:softHyphen/>
        <w:t>чальной школе (однородные члены предложения).</w:t>
        <w:br/>
        <w:t xml:space="preserve">         Для проверки выполнения грамматических разборов используются конт</w:t>
        <w:softHyphen/>
        <w:t>рольные работы, в содержание которых вводится не более 2 видов граммати</w:t>
        <w:softHyphen/>
        <w:t>ческого разбора. Хорошо успевающим учащимся целесообразно предло</w:t>
        <w:softHyphen/>
        <w:t>жить дополнительное задание повышенной трудности, требующее языково</w:t>
        <w:softHyphen/>
        <w:t>го развития, смекалки и эрудиции.</w:t>
        <w:br/>
        <w:t xml:space="preserve">            Для контрольных списываний предлагаются связные тексты с пропущен</w:t>
        <w:softHyphen/>
        <w:t>ными знаками препинания. Для изложений предлагаются тексты повествова</w:t>
        <w:softHyphen/>
        <w:t>тельного характера с четкой сюжетной линией. Постепенно можно исполь</w:t>
        <w:softHyphen/>
        <w:t>зовать тексты с несложными описаниями - пейзажа, портрета и т.п.» (пись</w:t>
        <w:softHyphen/>
        <w:t>мо Минобразования России от 19.11.1998 г. № 1561/14-15 «Контроль и оценка результатов обучения в начальной школе»).</w:t>
        <w:br/>
        <w:t xml:space="preserve">         В основе оценивания письменных работ по математике лежат следую</w:t>
        <w:softHyphen/>
        <w:t>щие показатели:</w:t>
        <w:br/>
        <w:t>а) правильность выполнения;</w:t>
        <w:br/>
        <w:t>б) объем выполненного задания.</w:t>
        <w:br/>
        <w:t>Классификация ошибок, влияющих на снижение оценки по математике:</w:t>
        <w:br/>
        <w:t>•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неправильный выбор действий, операций;</w:t>
        <w:br/>
        <w:t>неверные вычисления в случае, когда цель задания</w:t>
        <w:br/>
        <w:t>а) проверка вычислительных умений и навыков;</w:t>
        <w:br/>
        <w:t>б) пропуск части математических выкладок, действий, операций, суще</w:t>
        <w:softHyphen/>
        <w:t>ственно влияющих на получение правильного ответа;</w:t>
        <w:br/>
        <w:t>несоответствие пояснительного текста, ответа задания, наименования</w:t>
        <w:br/>
        <w:t>величин выполненным действиям и полученным результатам;</w:t>
        <w:br/>
        <w:t>несоответствие выполненных измерений и геометрических построений</w:t>
        <w:br/>
        <w:t>заданным параметрам.</w:t>
        <w:br/>
        <w:t xml:space="preserve">           Классификация недочетов, влияющих на снижение оценки по математике:</w:t>
        <w:br/>
        <w:t>неправильное списывание данных (чисел, знаков, обозначений, величин);</w:t>
        <w:br/>
        <w:t>ошибки в записях математических терминов, символов при оформле</w:t>
        <w:softHyphen/>
        <w:t xml:space="preserve">нии математических выкладок; </w:t>
        <w:br/>
        <w:t>неверные вычисления в случае, когда цель задания не связана с провер</w:t>
        <w:softHyphen/>
        <w:t>кой вычислительных умений и навыков;</w:t>
        <w:br/>
        <w:t>наличие записи действий;</w:t>
        <w:br/>
        <w:t>• отсутствие ответа к заданию или ошибки в записи ответа.</w:t>
        <w:br/>
        <w:t xml:space="preserve">           Снижение отметки за общее впечатление от работы допускается в случаях,</w:t>
        <w:br/>
        <w:t>указанных выше (письмо Минобразования России от 19.11.1998 г. № 1561/14-15 «Контроль и Оценка результатов обучения в начальной школе»).</w:t>
        <w:br/>
        <w:t>«... При письменной проверке знаний по предметам естественно-научно</w:t>
        <w:softHyphen/>
        <w:t>го и обществоведческого направления используются такие контрольные ра</w:t>
        <w:softHyphen/>
        <w:t>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</w:t>
        <w:softHyphen/>
        <w:t>риантам на поиск ошибки, выбор ответа, продолжение или исправление выс</w:t>
        <w:softHyphen/>
        <w:t>казывания и др. Имеют большое значение и работы с индивидуальными кар</w:t>
        <w:softHyphen/>
        <w:t>точками-заданиями: дети заполняют таблицы, рисуют или дополняют схе</w:t>
        <w:softHyphen/>
        <w:t>мы, диаграммы, выбирают правильную дату и т. п. Эти задания целесооб</w:t>
        <w:softHyphen/>
        <w:t>разно строить как дифференцированные, что позволит проверить и учесть в дальнейшей работе индивидуальный темп движения детей» (письмо Миноб</w:t>
        <w:softHyphen/>
        <w:t>разования России от 19.11.1998 г. № 1561/14-15 «Контроль и оценка ре</w:t>
        <w:softHyphen/>
        <w:t>зультатов обучения в начальной школе»).</w:t>
        <w:br/>
        <w:t>В тетрадях для проверочных и итоговых контрольных работ, кроме самих контрольных работ, надлежит в обязательном порядке делать работу над ошиб</w:t>
        <w:softHyphen/>
        <w:t>ками после каждой работы. В структуру работы над ошибками должна вхо</w:t>
        <w:softHyphen/>
        <w:t>дить система упражнений (заданий), предупреждающих повторение анало</w:t>
        <w:softHyphen/>
        <w:t>гичных ошибок. Ежедневная работа над ошибками должна представлять со</w:t>
        <w:softHyphen/>
        <w:t>бой целостную систему, результативность которой необходимо отслеживать изо дня в день.</w:t>
        <w:br/>
        <w:t xml:space="preserve">            Объем проверочных и итоговых контрольных работ определен в пись</w:t>
        <w:softHyphen/>
        <w:t>ме Минобразования России от 19.11.1998 г. № 1561/14-15 «Контроль и оценка результатов обучения в начальной школе».</w:t>
        <w:br/>
        <w:t>Проверка итоговых контрольных и проверочных письменных работ учи</w:t>
        <w:softHyphen/>
        <w:t>телем осуществляется в следующие сроки:</w:t>
        <w:br/>
        <w:t>а) проверочные и контрольные диктанты (работы) по русском языку и математике проверяются и возвращаются обучающимся к следующему уро</w:t>
        <w:softHyphen/>
        <w:t>ку, на котором в обязательном порядке выполняется работа над ошибками;</w:t>
        <w:br/>
        <w:t>б) изложения и сочинения в начальных классах проверяются не позднее</w:t>
        <w:br/>
        <w:t>чем через 2 дня после их написания.</w:t>
        <w:br/>
        <w:t xml:space="preserve">            Проверка и возвращение учащимся тетрадей для контрольных работ по русскому языку и математике осуществляется к следующему уроку. В обяза</w:t>
        <w:softHyphen/>
        <w:t>тельном порядке тетради для контрольных работ  выдаются учащимся на дом, для ознакомления с результатами контрольных работ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исьменных работ по русскому языку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Для выполнения всех видов обучающих работ по русскому языку уча</w:t>
        <w:softHyphen/>
        <w:t>щиеся должны иметь по 2 тетради.</w:t>
        <w:br/>
        <w:br/>
        <w:t xml:space="preserve">        Между заключительной строкой текста одной письменной работы и да</w:t>
        <w:softHyphen/>
        <w:t>той или заголовком (наименованием вида) следующей работы в тетрадях по русскому языку пропускается две линейки (пишем на третьей строке), а в тетрадях по математике - четыре клеточки (пишем на пятой строке/клетке). Это необходимо не только для отделения одной работы от другой, но и для выставления оценки за работу. Высота оценки – одна строка.</w:t>
        <w:br/>
        <w:t xml:space="preserve">        При оформлении красной строки сделать отступ вправо не менее 2 см (2 пальца). Оформление красной строки должно осуществляться с самого начала формирования навыка оформления текстов и письменных работ в первом классе.</w:t>
        <w:br/>
        <w:t>В ходе всей работы не пропускаем ни одной строки. Необходимо учи</w:t>
        <w:softHyphen/>
        <w:t>тывать, что при оформлении письменных работ по русскому языку следует писать на новой странице с самой верхней строки, также дописывать до кон</w:t>
        <w:softHyphen/>
        <w:t>ца страницы, включая последнюю строку.</w:t>
        <w:br/>
        <w:t>Слева при оформлении каждой строки отступаем по единой вертикаль</w:t>
        <w:softHyphen/>
        <w:t>ной линии (от края не более 5 мм).</w:t>
        <w:br/>
        <w:t xml:space="preserve">          Справа дописываем до конца строки, при этом с самого начала первого класса учим нормативному переносу слов, используя традиционные мето</w:t>
        <w:softHyphen/>
        <w:t>дические подходы. Необоснованно пустых мест в конце каждой строки быть не должно.</w:t>
        <w:br/>
        <w:t>Запись даты написания работы по русскому языку (и математике) ведет</w:t>
        <w:softHyphen/>
        <w:t>ся по центру рабочей строки. В первом классе в период обучения грамоте запись даты ведется учителем или учащимися в виде числа и начальной бук</w:t>
        <w:softHyphen/>
        <w:t>вы названия месяца. По окончании периода обучения грамоте и до оконча</w:t>
        <w:softHyphen/>
        <w:t>ния четвертого класса записывается число и полное название месяца. Например: 1 декабря. 15 апреля. 4 мая.</w:t>
        <w:br/>
        <w:t xml:space="preserve">         В четвертом классе допускается в записи даты писать имена числитель</w:t>
        <w:softHyphen/>
        <w:t>ные прописью.</w:t>
        <w:br/>
        <w:t>Например: Первое декабря.</w:t>
        <w:br/>
        <w:t xml:space="preserve">Пятнадцатое апреля. </w:t>
        <w:br/>
        <w:t>Четвертое мая.</w:t>
        <w:br/>
        <w:t xml:space="preserve">        Запись вида работы проводится на следующей рабочей строке (без про</w:t>
        <w:softHyphen/>
        <w:t>пуска строки) по центру и оформляется как предложение.</w:t>
        <w:br/>
        <w:t>Например: Классная работа. Домашняя работа. Самостоятельная работа. Работа над ошибками.</w:t>
        <w:br/>
        <w:t xml:space="preserve">Вариативность выполнения работы фиксируется на следующей рабочей строке по центру (полная и краткая запись) либо на полях (краткая запись). Например: </w:t>
        <w:br/>
        <w:t>1 в.</w:t>
        <w:br/>
        <w:t>2 в.</w:t>
        <w:br/>
        <w:t xml:space="preserve">         Номера всех упражнений, заданий и задач, выполняемых в тетрадях, не</w:t>
        <w:softHyphen/>
        <w:t xml:space="preserve">обходимо обязательно указывать. </w:t>
        <w:br/>
        <w:t>Например: Упр. 14.</w:t>
        <w:br/>
        <w:br/>
        <w:t xml:space="preserve">         Все подчеркивания букв, слов, членов предложения, выделение морфем, ударение, надписи над словами, указания взаимосвязи слов в предложении следует проводить остро отточенным простым карандашом по линейке. До</w:t>
        <w:softHyphen/>
        <w:t>пускается подчеркивание в некоторых видах работ и без линейки, что зависит от хорошо сформированного навыка работы с простым карандашом. Выде</w:t>
        <w:softHyphen/>
        <w:t>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</w:t>
        <w:softHyphen/>
        <w:t>ременно скорректировать и исправить допущенную ошибку, что исключено при использовании чернил.</w:t>
        <w:br/>
        <w:t xml:space="preserve">          Переход в первом классе учащихся на работу в тетради в широкую линей</w:t>
        <w:softHyphen/>
        <w:t>ку определяет сам учитель. При этом учитель руководствуется наличием у каждого учащегося успешно сформированного навыка письма и оформления письменных работ.</w:t>
        <w:br/>
        <w:t xml:space="preserve">          Если в тетради записываем группу слов через запятую, то первое слово пишется с заглавной буквы и с красной строки, а в конце ставится точка. Если же группа слов пишется в столбик, то все слова, кроме имен собственных, пишутся с маленькой буквы, без запятых и без точки после последнего слова.</w:t>
        <w:br/>
        <w:t>вытекающая из требований программы 5-го класса.</w:t>
        <w:br/>
        <w:t xml:space="preserve">          В 1 -4-х классах в тетрадях (листах) для контрольных работ по русскому языку записываем вид работы и строкой ниже - ее название. Например (вид): Диктант.</w:t>
        <w:br/>
        <w:t>Изложение. Сочинение, (название) Пушок. В тайге. Ранняя весна.</w:t>
        <w:br/>
        <w:t>Письменная работа должна включать разнообразные виды деятельнос</w:t>
        <w:softHyphen/>
        <w:t>ти: запись под диктовку, списывание, морфемный разбор, работа над сло</w:t>
        <w:softHyphen/>
        <w:t>вом и предложением, словарный орфографический минимум, работа над ошибками, индивидуальная работа над каллиграфией, задания творческого характера, письмо по памяти.</w:t>
        <w:br/>
        <w:t>Обязательно соблюдение красной строки учащимися 1-4-х классов. Текст каждой новой работы начинать с красной строк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формление письменных работ по математике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Для выполнения всех видов обучающих работ по математике учащиеся должны иметь по 2 тетради.</w:t>
        <w:br/>
        <w:t xml:space="preserve">         Между классной и домашней работами следует отступать 4 клетки (на пятой клетке начинаем писать следующую работу). Это необходимо не толь</w:t>
        <w:softHyphen/>
        <w:t>ко для отделения одной работы от другой, но и для выставления отметки за работу: высота оценки – 2 клетки.</w:t>
        <w:br/>
        <w:t>Между видами работ в классной и домашней работах, от одной записи до номера, от номера до записи  следует отступать две клетки (на третьей клетке пишем).</w:t>
        <w:br/>
        <w:br/>
        <w:t xml:space="preserve">          Между столбиками выражений, уравнений, равенств и неравенств и др. отступаем три клетки вправо, пишем на четвертой.</w:t>
        <w:br/>
        <w:t>Все номера заданий и задач, которые выполняются в тетради, необходимо записывать в тетрадь. Рекомендуем писать номер задания посередине строки , так как это</w:t>
        <w:br/>
        <w:t>а) экономит место;</w:t>
        <w:br/>
        <w:t>б) позволяет более четко и быстро найти номер задания при проверке</w:t>
        <w:br/>
        <w:t>любой работы, а отсюда более ясно просматривается структура классной</w:t>
        <w:br/>
        <w:t>или домашней работы.</w:t>
        <w:br/>
        <w:t xml:space="preserve">         Слово «задача» рекомендуем не писать -ста</w:t>
        <w:softHyphen/>
        <w:t>вится номер задачи и точка .</w:t>
        <w:br/>
        <w:t>Дату можно писать традиционно посередине.</w:t>
        <w:br/>
        <w:t>В любой работе (классная или домашняя) слева по горизонтали отступаем одну клетку от края.</w:t>
        <w:br/>
        <w:t>Необходимо с самого начала первого класса оформлять поля только с внешней стороны страницы тетради. На поля следует отводить четыре клет</w:t>
        <w:softHyphen/>
        <w:t>ки. Поля проводить простым карандашом.</w:t>
        <w:br/>
        <w:t xml:space="preserve">        При записи математических выражений все символы (знаки, цифры) фиксируются с учетом правил каллиграфии, то есть с соблюдением гра</w:t>
        <w:softHyphen/>
        <w:t>фики и соответствия количества клеток количеству записываемых симво</w:t>
        <w:softHyphen/>
        <w:t>лов. Особенно соблюдение этого требуется при работе с многозначными числами (сложение, вычитание, умножение и деление) на этапе усвоения алгоритмов.</w:t>
        <w:br/>
        <w:t xml:space="preserve">        Все письменные вычисления необходимо производить в тетрадях для те</w:t>
        <w:softHyphen/>
        <w:t>кущих (классные и домашние работы) и контрольных работ, а не в чернови</w:t>
        <w:softHyphen/>
        <w:t>ках. Учитель должен видеть, каким образом (поиском, алгоритмом) ученик получил тот или иной результат и на каком этапе алгоритма он допустил ошибку.</w:t>
        <w:br/>
        <w:t xml:space="preserve">        Ответ к задаче записывается с пропуском одной клетки  вниз от решения (выражения) в полной  форме.</w:t>
        <w:br/>
        <w:t>Порядок действий фиксируется над знаком действия простым каранда</w:t>
        <w:softHyphen/>
        <w:t>шом. Затем расписывается полностью под выражение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о всем предметам необходимо использовать положительную оценочную характеристику. Не следует применять какие-либо знаки, заменяющие отметку (звездочки, цветочки, другие символы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, допущенными в рабочих и контрольных тетрадях по русскому языку и математике, проводится систематически.  Перед записью «Работа над ошибками»  дата не ставитс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ошибки нужно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написанную букву (цифру) или пунктуационный знак необходимо зачеркнуть косой линией, часть слова, слово, предложение - тонкой горизонтальной линией; вместо зачеркнутого учителем делается правильная запис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исправленные учениками, зачеркиваются ручкой, и сверху делается правильная запись.</w:t>
        <w:br/>
        <w:t xml:space="preserve">- Итоговые контрольные работы по русскому языку и математике выполняются, как это отмечено выше, в </w:t>
        <w:br/>
        <w:t xml:space="preserve">специальных тетрадях, предназначенных для этого вида работ, и поэтому слова "контрольная работа" не  пишутся. В тетрадях по русскому языку записывается вид работы: диктант, изложение, сочинение. То же </w:t>
        <w:br/>
        <w:t>относится и к обозначению кратковременных контрольных работ, выполняемых в обычных тетрадя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    ЕДИНЫЙ ОРФОГРАФИЧЕСКИЙ РЕЖИМ ДЛЯ СРЕДНЕГО УРОВНЯ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тетрадей учащимися основной школы</w:t>
      </w:r>
      <w:r>
        <w:rPr>
          <w:rFonts w:cs="Times New Roman" w:ascii="Times New Roman" w:hAnsi="Times New Roman"/>
          <w:sz w:val="24"/>
          <w:szCs w:val="24"/>
        </w:rPr>
        <w:br/>
        <w:t>3.1. В тетрадях учащимися ведутся записи согласно требованиям учителя систематически, аккуратно, соблюдая единый орфографический режим.</w:t>
        <w:br/>
        <w:t>3.2.          Степень количества письменной работы зависит от содержания и вида урока, вытекает из его целей и задач.</w:t>
        <w:br/>
        <w:t>3.3.          Учитель обязан оптимально организовать, провести и проверить письменную работу.</w:t>
        <w:br/>
        <w:t>3.4.          Предусматриваются следующие типы письменных работ в тетради:</w:t>
        <w:br/>
        <w:t>- Классная работа</w:t>
        <w:br/>
        <w:t>- Домашняя работа</w:t>
        <w:br/>
        <w:t>- Контрольная работа</w:t>
        <w:br/>
        <w:t>- Творческая работа (формы: сочинение, изложение, эссе, рецензия и т.д.)</w:t>
        <w:br/>
        <w:t>- Лаборатор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этим тетради могут делиться по назначению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(для классных и домашних рабо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творческих рабо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лабораторных работ</w:t>
        <w:br/>
        <w:t>Наличие рабочей тетради и тетради для контрольных работ обязательно для каждого предмета.</w:t>
        <w:br/>
        <w:t xml:space="preserve">3.5.          Формат тетрадей и их количество должно быть оптимальным. Допускается использование тетрадей на печатной основе дополнительно к рабочей. </w:t>
        <w:br/>
        <w:t>3.6.          Титульный лист тетради должен содержать информацию о предмете, типе тетради по назначению, фамилию, имя и класс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обложки тет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ля учащихся 1-9 классов)</w:t>
      </w:r>
      <w:r>
        <w:rPr/>
        <w:br/>
        <w:t>Учащимся рекомендуется подписывать тетрадь по следующему образцу:</w:t>
      </w:r>
    </w:p>
    <w:tbl>
      <w:tblPr>
        <w:tblW w:w="109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7"/>
        <w:gridCol w:w="5498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а (цы) _  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снооктябрь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стеровой Елены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а (цы) __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снооктябрьской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стеровой Елены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2.         Во всех тетрадях обязательно наличие полей по внешнему краю страниц, ширина – не менее 4 клеток.</w:t>
        <w:br/>
        <w:t>4.3.           Во всех выполняемых в тетради работах обязательно наличие даты:</w:t>
        <w:br/>
        <w:t>- в тетрадях по русскому языку и литературе – прописью по центру</w:t>
        <w:br/>
        <w:t>- в тетрадях по иностранному языку – прописью на соответствующем языке</w:t>
        <w:br/>
        <w:t>месяц и цифрой число в правом верхнем углу,</w:t>
        <w:br/>
        <w:t>- в тетрадях по остальным предметам – цифрами на полях.</w:t>
        <w:br/>
        <w:t xml:space="preserve">4.4. Выполняемая в тетради работа должна иметь заголовок: вид работы или тема урока </w:t>
        <w:br/>
        <w:t>(контрольные и лабораторные работы идут обязательно с указанием номера).</w:t>
        <w:br/>
        <w:t xml:space="preserve">4.5.  Текст в тетрадях должен быть разделён на абзацы по смыслу. Начало абзаца всегда с </w:t>
        <w:br/>
        <w:t xml:space="preserve">красной строки. Текст в тетрадях «в линеечку» пишется на каждой строке, а в тетрадях «в </w:t>
        <w:br/>
        <w:t xml:space="preserve">клеточку» - через клеточку. Между работами должен оставаться промежуток не менее </w:t>
        <w:br/>
        <w:t>чем четыре клетки или две строки. Между столбиками примеров пропускается 3 клетки.</w:t>
        <w:br/>
        <w:t>4.6. Основной текст пишется только синей пастой. Для выделений текста и подчёркиваний</w:t>
        <w:br/>
        <w:t>используется простой карандаш и линейка. Однако, допустимо использование по указанию или разрешению учителя пасты других цветов (кроме красного) и цветные карандаши. Недопустимо использование фломастеров и маркеров, оставляющих след на обратной стороне листа.</w:t>
        <w:br/>
        <w:t xml:space="preserve">4.7. В тетрадях иллюстрации делаются по мере необходимости по указанию или разрешению учителя. Рисунки, иллюстрирующие содержание задачи выполняются в тетради </w:t>
        <w:br/>
        <w:t>• по геометрии – слева от условия задачи</w:t>
        <w:br/>
        <w:t>• по физике – справа от условия задачи.</w:t>
        <w:br/>
        <w:t xml:space="preserve">4.8 Ошибка, допущенная учащимся, аккуратно зачёркивается карандашом или </w:t>
        <w:br/>
        <w:t>ручкой один раз и сверху или рядом пишется другой вариант ответа.</w:t>
        <w:br/>
        <w:t>Недопустимо: - использование корректора,</w:t>
        <w:br/>
        <w:t>-     заключение ошибки в знак «скобки»,</w:t>
        <w:br/>
        <w:t>-     перечёркивание ошибки несколько ра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и порядок проверки тетрадей учащихся учителями предме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.1.          Учителя предметники обязаны регулярно осуществлять проверку тетрадей с целью установить: - наличие работ;</w:t>
        <w:br/>
        <w:t>- качество выполняемых заданий, подлежащих оцениванию,</w:t>
        <w:br/>
        <w:t>- ошибки, допускаемые учащимся, для принятия мер по устранению ошибок.</w:t>
      </w:r>
      <w:r>
        <w:rPr/>
        <w:br/>
        <w:t>5.2.          Периодичность и сроки проверки тетрадей должны быть оптимальными для эффективной организации процесса обучения.</w:t>
        <w:br/>
        <w:br/>
        <w:t>Рабочие тетради. Срок проверки: не позднее чем через урок.</w:t>
      </w:r>
    </w:p>
    <w:tbl>
      <w:tblPr>
        <w:tblW w:w="1041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12"/>
        <w:gridCol w:w="1961"/>
        <w:gridCol w:w="1961"/>
        <w:gridCol w:w="1961"/>
        <w:gridCol w:w="48"/>
        <w:gridCol w:w="405"/>
      </w:tblGrid>
      <w:tr>
        <w:trPr>
          <w:trHeight w:val="53" w:hRule="atLeast"/>
        </w:trPr>
        <w:tc>
          <w:tcPr>
            <w:tcW w:w="226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  <w:br/>
              <w:t>предметы</w:t>
            </w:r>
          </w:p>
        </w:tc>
        <w:tc>
          <w:tcPr>
            <w:tcW w:w="181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6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усский язык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 домашние и классные работ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. 6 кл.</w:t>
              <w:br/>
              <w:t>каждую дом.работу</w:t>
              <w:br/>
              <w:br/>
              <w:t>Не реже двух раз в месяц</w:t>
              <w:br/>
              <w:t>(после каждого урока у слабых учащихся.</w:t>
              <w:br/>
              <w:t>У сильных – наиболее значимые по своей важности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  <w:br/>
              <w:t>(после каждого урока у слабых учащихся.</w:t>
              <w:br/>
              <w:t>У сильных – наиболее значимые по своей важности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  <w:br/>
              <w:t>(после каждого урока у слабых учащихся.</w:t>
              <w:br/>
              <w:t>У сильных – наиболее значимые по своей важности)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</w:tr>
      <w:tr>
        <w:trPr>
          <w:trHeight w:val="53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 домашние или классные работ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.6 кл.</w:t>
              <w:br/>
              <w:br/>
              <w:t>каждую дом.работу</w:t>
              <w:br/>
              <w:br/>
              <w:t>4 раза в неделю домашние или классные по усмотрению учител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машние или классные по усмотрению учител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машние или классные по усмотрению учителя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 домашние или классные по усмотрению учител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домашние или классные по усмотрению учител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1 раза в месяц домашние или классные по усмотрению учителя</w:t>
            </w:r>
          </w:p>
        </w:tc>
        <w:tc>
          <w:tcPr>
            <w:tcW w:w="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  <w:br/>
              <w:t>проверяется и оценивается каждая работа учащихся с контурными картами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  <w:br/>
              <w:t>проверяется и оценивается каждая работа учащихся с контурными картами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месяц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.3.Тетради для контрольных работ проверяются по мере проведения работ, предусмотренных тематическим планирование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следующему уроку.</w:t>
      </w:r>
      <w:r>
        <w:rPr>
          <w:rFonts w:cs="Times New Roman" w:ascii="Times New Roman" w:hAnsi="Times New Roman"/>
          <w:sz w:val="24"/>
          <w:szCs w:val="24"/>
        </w:rPr>
        <w:br/>
        <w:t xml:space="preserve">5.4.Тетради для творческих, лабораторных и практических работ проверяются по мере проведения работ, предусмотренных тематическим планирование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течение недели.</w:t>
        <w:br/>
      </w:r>
      <w:r>
        <w:rPr>
          <w:rFonts w:cs="Times New Roman" w:ascii="Times New Roman" w:hAnsi="Times New Roman"/>
          <w:sz w:val="24"/>
          <w:szCs w:val="24"/>
        </w:rPr>
        <w:t>5.5. При проверке учитель помечает ошибки, делает поясняющие пометки, выставляет отметки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5.6.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5.7. Учитель помечает ошибки следующим образом:</w:t>
        <w:br/>
        <w:t>▪ подчёркивает ошибку,</w:t>
        <w:br/>
        <w:t xml:space="preserve">▪ зачёркивает ошибку, </w:t>
        <w:br/>
        <w:t>▪ подписывает правильный ответ,</w:t>
        <w:br/>
        <w:t>▪ выносит поясняющие пометки на поля (для учителей-словесников)</w:t>
        <w:br/>
        <w:t>V – «галочка» - пунктуационная ошибка,</w:t>
        <w:br/>
        <w:t>I – «палочка» - орфографическая ошибка,</w:t>
        <w:br/>
        <w:t>Г – грамматические ошибки,</w:t>
        <w:br/>
        <w:t>Z – «зет» - оформление нового абзаца,</w:t>
        <w:br/>
        <w:t>Ф – «эф» - фактическая ошибка,</w:t>
        <w:br/>
        <w:t>Р – «эр» -речевая ошибка.</w:t>
        <w:br/>
        <w:t>Примечание: в контрольных работах по русскому языку и литературе ошибки только подчёркиваются.</w:t>
        <w:br/>
        <w:t>5.8. Отметка за работу выставляется согласно критериям оценки для данного типа работ, которые должны быть доведены заранее до сведения учащих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    ПРАВИЛА ВЕДЕНИЯ ДНЕВНИКА УЧАЩЕГОСЯ</w:t>
      </w:r>
      <w:r>
        <w:rPr>
          <w:rFonts w:cs="Times New Roman" w:ascii="Times New Roman" w:hAnsi="Times New Roman"/>
          <w:sz w:val="24"/>
          <w:szCs w:val="24"/>
        </w:rPr>
        <w:br/>
        <w:br/>
        <w:t>6.1.          В течение первой недели учебного года заполняются все графы, содержащие информацию об:</w:t>
        <w:br/>
        <w:t>● учащемся</w:t>
        <w:br/>
        <w:t>● учителях – предметниках</w:t>
        <w:br/>
        <w:t>● расписании звонков</w:t>
        <w:br/>
        <w:t>● расписании уроков</w:t>
        <w:br/>
        <w:t>● расписании факультативных занятий</w:t>
        <w:br/>
        <w:t>● расписании консультаций по предметах должны быть заполнены учащимся в дневнике.</w:t>
        <w:br/>
        <w:t>6.2.          Расписание уроков заполняется учащимся на одну неделю. Все домашние задания записываются учащимся только в дневник, в исключительных случаях в рабочей тетради.</w:t>
        <w:br/>
        <w:t>Ежедневный объём домашних заданий должен быть из расчёта на то, что на выполнение его должно потратиться:</w:t>
        <w:br/>
        <w:t xml:space="preserve">- во 2 классе - до 1,5 ч., </w:t>
        <w:br/>
        <w:t xml:space="preserve">- в 3 классе - до 2 ч., </w:t>
        <w:br/>
        <w:t xml:space="preserve">- в 5 классе - до 2,5 ч., </w:t>
        <w:br/>
        <w:t>- в 7 - 8 классах - до 3 ч.,</w:t>
        <w:br/>
        <w:t xml:space="preserve">- в 9 - 11 классах - до 4 ч. (СанПиН 2.4.2.2821-10). </w:t>
        <w:br/>
        <w:t xml:space="preserve"> Обучение в 1 класса ведется без домашних заданий.</w:t>
        <w:br/>
        <w:t>6.3.          За устные ответы учащемуся выставляется отметка в дневник непосредственно на уроке учителем – предметником.</w:t>
        <w:br/>
        <w:t>6.4. Дневники учащихся проверяются классным руководителем не реже:</w:t>
        <w:br/>
        <w:t>-         для 3 - 5 классов одного раза в неделю,</w:t>
        <w:br/>
        <w:t xml:space="preserve">-         для 6 – 9 классов одного раза в две недели, </w:t>
        <w:br/>
        <w:t>о чём свидетельствуют отметки, полученные учащимся за данный промежуток учебного времени, подпись классного руководителя, подпись родителя.</w:t>
        <w:br/>
        <w:t>6.5. На усмотрение учителя в дневник можно вносить этичные замечания учащемуся, обращения к родителям, сведения о пропусках учебных занятий, сроки и время проведения различных внеурочных мероприятий.</w:t>
        <w:br/>
        <w:b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7:00Z</dcterms:created>
  <dc:creator>User</dc:creator>
  <dc:description/>
  <dc:language>en-US</dc:language>
  <cp:lastModifiedBy>Валера</cp:lastModifiedBy>
  <cp:lastPrinted>2015-12-14T07:56:00Z</cp:lastPrinted>
  <dcterms:modified xsi:type="dcterms:W3CDTF">2017-07-18T09:37:00Z</dcterms:modified>
  <cp:revision>2</cp:revision>
  <dc:subject/>
  <dc:title/>
</cp:coreProperties>
</file>